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1-0701/2025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right"/>
        <w:rPr/>
      </w:pPr>
      <w:r>
        <w:rPr>
          <w:bCs/>
          <w:sz w:val="20"/>
          <w:szCs w:val="20"/>
        </w:rPr>
        <w:t>УИД 86MS0007-01-2025-000554-14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ковой Снежаны Мазитовны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мкова С.М. 19 ноября 2024 года в 00 час. 01 мин. по адресу: ***, будучи привлеченной          к административной ответственности по п. 3 ст. 20.4 Закона ХМАО-Югры от 11.06.2010 г. №102-ОЗ «Об административных правонарушениях» к административному наказанию в виде штрафа в размере 1000 рублей, наложенного на нее постановлением административной комиссии Нижневартовского района № 56-24 от 08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а.</w:t>
      </w:r>
    </w:p>
    <w:p>
      <w:pPr>
        <w:pStyle w:val="Normal"/>
        <w:ind w:firstLine="567"/>
        <w:jc w:val="both"/>
        <w:rPr/>
      </w:pPr>
      <w:r>
        <w:rPr/>
        <w:t>Самкова С.М</w:t>
      </w:r>
      <w:r>
        <w:rPr>
          <w:color w:val="000000"/>
        </w:rPr>
        <w:t xml:space="preserve">. </w:t>
      </w:r>
      <w:r>
        <w:rPr/>
        <w:t xml:space="preserve">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right="22"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амковой С.М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2/25 от 31.01.2025, составленный в отсутствие </w:t>
      </w:r>
      <w:r>
        <w:rPr/>
        <w:t>Самковой С.М</w:t>
      </w:r>
      <w:r>
        <w:rPr>
          <w:color w:val="000000"/>
        </w:rPr>
        <w:t>., извещенной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сведения МОМВД России «Нижневартовский» в отношении Самковой С.М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Самковой С.М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56-24 от 08.08.2024</w:t>
      </w:r>
      <w:r>
        <w:rPr>
          <w:bCs/>
        </w:rPr>
        <w:t xml:space="preserve"> </w:t>
      </w:r>
      <w:r>
        <w:rPr/>
        <w:t>о назначении Самковой С.М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17.09.2024, т.е. последним днем уплаты штрафа является 18.1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очтового уведомления, согласно которому копия постановления получена Самковой С.М. 06.09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Самкова С.М. штраф по постановлению № 56-24 от 08.08.2024 в размере 1000 рублей не уплати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56-24 </w:t>
      </w:r>
      <w:r>
        <w:rPr>
          <w:color w:val="000000"/>
        </w:rPr>
        <w:t xml:space="preserve">по делу об административном правонарушении от 08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мковой С.М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мковой С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мковой С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, и считает целесообразным назначить </w:t>
      </w:r>
      <w:r>
        <w:rPr/>
        <w:t>Самковой С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амкову Снежану Мазит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2 000 (дв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299377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